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FICHA PARA CADASTRAMENTO DE NOTAS DE EMPENH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6"/>
          <w:szCs w:val="28"/>
          <w:lang w:eastAsia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Dados para emissão da NOTA FISCAL/Responsável do recebi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 da Institui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N.P.J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Endereço Compl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idade/Estado/CEP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Telefon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essoa responsável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dos do Solicitante da Nota de Empenh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or responsáve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soa responsáve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E-mai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1"/>
            </w:tblGrid>
            <w:tr>
              <w:trPr/>
              <w:tc>
                <w:tcPr>
                  <w:tcW w:w="1587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ar-SA"/>
                    </w:rPr>
                    <w:t xml:space="preserve">OBS: É NECESSÁRIO PARA EFETIVAÇÃO DO CADASTRO QUE ESTE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ar-SA"/>
                    </w:rPr>
                    <w:t xml:space="preserve">FORMULÁRIO SEJA PREENCHIDO CORRETAMENTE E ENVIADO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ar-SA"/>
                    </w:rPr>
                    <w:t>JUNTO COM A NOTA DE EMPENHO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ceir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soa responsáve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emissão da Nota Fiscal: (   ) PRÉ CONGRESSO  (    ) PÓS CONGRESSO   </w:t>
            </w:r>
          </w:p>
        </w:tc>
      </w:tr>
      <w:tr>
        <w:trPr>
          <w:trHeight w:val="31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dos para Pagament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1 Banco do Brasil         Agência:  0576-2    Conta Corrente: </w:t>
            </w:r>
            <w:r>
              <w:rPr/>
              <w:t>113.705-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NPJ 00.665.448/0001-24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azo final para envio da Nota de Empenho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/11/2020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IMPORTANT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É NECESSÁRIO o envio do comprovante para a baixa no sistema. O não envio do comprovante implicará em bloqueio da Instituição em outros eventos da Abrasc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o caso de locação de espaço em forma de patrocínio, não emitimos NOTA FISCAL, somente RECIB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Favorecido: Associação Brasileira de Saúde Coletiva - ABRASC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NPJ: 00.665.448/0001-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Endereço: Avenida Brasil 4365 - Bairro Manguinhos - Rio de Janeiro/RJ - CEP 21.040-90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Enviar para a Secretaria do Evento – Contato: Tactiana –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ar-SA"/>
          </w:rPr>
          <w:t>inscricao2020@ppgs.com.br</w:t>
        </w:r>
      </w:hyperlink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drawing>
        <wp:inline distT="0" distB="0" distL="0" distR="0">
          <wp:extent cx="3425825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ao2020@ppgs.co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40:00Z</dcterms:created>
  <dc:creator>Catia</dc:creator>
  <dc:description/>
  <dc:language>en-US</dc:language>
  <cp:lastModifiedBy>tactianarocha@hotmail.com</cp:lastModifiedBy>
  <cp:lastPrinted>2013-04-25T13:51:00Z</cp:lastPrinted>
  <dcterms:modified xsi:type="dcterms:W3CDTF">2020-05-15T18:40:00Z</dcterms:modified>
  <cp:revision>2</cp:revision>
  <dc:subject/>
  <dc:title>11º Congresso Brasileiro de Saúde Coletiva – Goiânia</dc:title>
</cp:coreProperties>
</file>