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/>
        <w:drawing>
          <wp:inline distT="0" distB="0" distL="0" distR="0">
            <wp:extent cx="490474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OLICITAÇÃO DE RECIB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8"/>
          <w:u w:val="single"/>
        </w:rPr>
      </w:pPr>
      <w:r>
        <w:rPr>
          <w:rFonts w:cs="Verdana" w:ascii="Verdana" w:hAnsi="Verdana"/>
          <w:b w:val="false"/>
          <w:sz w:val="20"/>
          <w:szCs w:val="28"/>
          <w:u w:val="singl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ocal e Data: ___________________________________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licito emissão de recibo conforme abaix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me do Evento: 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DADOS PARA EMISSÃO DO RECIBO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ME/INSTITUIÇÃO: __________________________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PF/CNPJ: 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sz w:val="20"/>
        </w:rPr>
        <w:t>R$_________________ DATA DO PAGAMENTO: ____/____/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UA/AV: ____________________________________________________ NÚMERO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PLEMENTO________________BAIRRO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IDADE/ESTADO______________________________CEP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u w:val="single"/>
        </w:rPr>
        <w:t>ENDEREÇO PARA O ENVIO DO RECIBO (quando necessário)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UA/AV: ___________________________________________________ NÚMERO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PLEMENTO________________BAIRRO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IDADE/ESTADO_____________________________________CEP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NOME: 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sz w:val="20"/>
        </w:rPr>
        <w:t>Telefone (___) ___________ Fax: (___) ____________Celular (__) 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__________________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sz w:val="16"/>
          <w:szCs w:val="16"/>
        </w:rPr>
        <w:t xml:space="preserve">Enviar par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financeiro@abrasco.org.b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anceiro@abrasco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18:00Z</dcterms:created>
  <dc:creator>hebe</dc:creator>
  <dc:description/>
  <cp:keywords/>
  <dc:language>en-US</dc:language>
  <cp:lastModifiedBy>luna.batista</cp:lastModifiedBy>
  <cp:lastPrinted>2009-10-08T11:05:00Z</cp:lastPrinted>
  <dcterms:modified xsi:type="dcterms:W3CDTF">2020-01-17T17:18:00Z</dcterms:modified>
  <cp:revision>2</cp:revision>
  <dc:subject/>
  <dc:title>Data:___________________________________________</dc:title>
</cp:coreProperties>
</file>