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ind w:left="2410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-401320</wp:posOffset>
            </wp:positionV>
            <wp:extent cx="12192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alibri Light" w:ascii="Calibri Light" w:hAnsi="Calibri Light"/>
          <w:b/>
          <w:bCs/>
          <w:sz w:val="28"/>
          <w:szCs w:val="28"/>
        </w:rPr>
        <w:t>13º Congresso Brasileiro de Saúde Coletiva</w:t>
      </w:r>
    </w:p>
    <w:p>
      <w:pPr>
        <w:pStyle w:val="Header"/>
        <w:tabs>
          <w:tab w:val="clear" w:pos="4252"/>
          <w:tab w:val="right" w:pos="8504" w:leader="none"/>
        </w:tabs>
        <w:ind w:left="2694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19 a 24 de novembro de 2022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  <w:szCs w:val="28"/>
        </w:rPr>
      </w:pPr>
      <w:r>
        <w:rPr>
          <w:rFonts w:cs="Verdana" w:ascii="Verdana" w:hAnsi="Verdana"/>
          <w:b w:val="false"/>
          <w:bCs/>
          <w:sz w:val="20"/>
          <w:szCs w:val="2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OLICITAÇÃO DE RECIBO OU NOTA FISCAL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8"/>
          <w:u w:val="single"/>
        </w:rPr>
      </w:pPr>
      <w:r>
        <w:rPr>
          <w:rFonts w:cs="Verdana" w:ascii="Verdana" w:hAnsi="Verdana"/>
          <w:b w:val="false"/>
          <w:sz w:val="20"/>
          <w:szCs w:val="28"/>
          <w:u w:val="singl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ocal e Data: ___________________________________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olicito emissão de (  ) recibo OU (  ) nota fiscal conforme abaix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me do Evento: 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DADOS PARA EMISSÃO DO RECIBO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ME/INSTITUIÇÃO: __________________________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PF/CNPJ: 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sz w:val="20"/>
        </w:rPr>
        <w:t>R$_________________ DATA DO PAGAMENTO: ____/____/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UA/AV: ____________________________________________________ NÚMERO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PLEMENTO________________BAIRRO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IDADE/ESTADO______________________________CEP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u w:val="single"/>
        </w:rPr>
        <w:t>ENDEREÇO PARA O ENVIO DO RECIBO (quando necessário)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UA/AV: ___________________________________________________ NÚMERO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PLEMENTO________________BAIRRO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IDADE/ESTADO_____________________________________CEP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sz w:val="20"/>
        </w:rPr>
        <w:t>NOME: 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sz w:val="20"/>
        </w:rPr>
        <w:t>Telefone (___) ___________ Fax: (___) ____________Celular (__) 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__________________________________________________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bCs/>
          <w:sz w:val="16"/>
          <w:szCs w:val="16"/>
        </w:rPr>
        <w:t>Enviar para o e-mail:</w:t>
      </w:r>
      <w:r>
        <w:rPr>
          <w:rFonts w:cs="Verdana" w:ascii="Verdana" w:hAnsi="Verdana"/>
          <w:sz w:val="16"/>
          <w:szCs w:val="16"/>
        </w:rPr>
        <w:t xml:space="preserve"> financeiro@abrasco.org.br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8:00Z</dcterms:created>
  <dc:creator>hebe</dc:creator>
  <dc:description/>
  <cp:keywords/>
  <dc:language>en-US</dc:language>
  <cp:lastModifiedBy>João Felipe Coelho</cp:lastModifiedBy>
  <cp:lastPrinted>2009-10-08T11:05:00Z</cp:lastPrinted>
  <dcterms:modified xsi:type="dcterms:W3CDTF">2022-03-03T18:25:00Z</dcterms:modified>
  <cp:revision>4</cp:revision>
  <dc:subject/>
  <dc:title>Data:___________________________________________</dc:title>
</cp:coreProperties>
</file>