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Calibri"/>
          <w:b/>
          <w:sz w:val="28"/>
          <w:szCs w:val="28"/>
          <w:lang w:eastAsia="ar-SA"/>
        </w:rPr>
        <w:t>FICHA PARA CADASTRAMENTO DE NOTAS DE EMPENH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6"/>
          <w:szCs w:val="28"/>
          <w:lang w:eastAsia="ar-SA"/>
        </w:rPr>
      </w:pPr>
      <w:r>
        <w:rPr>
          <w:rFonts w:eastAsia="Times New Roman" w:cs="Calibri"/>
          <w:sz w:val="6"/>
          <w:szCs w:val="28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Dados para emissão da NOTA FISCAL/Responsável do recebiment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Nome da Instituiçã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C.N.P.J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Endereço Complet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idade/Estado/CEP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Telefon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E-mail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Pessoa responsável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</w:rPr>
              <w:t>Dados do Solicitante da Nota de Empenho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tor responsável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sz w:val="24"/>
                      <w:szCs w:val="24"/>
                      <w:lang w:eastAsia="ar-SA"/>
                    </w:rPr>
                    <w:t>OBS: É NECESSÁRIO PARA EFETIVAÇÃO DO CADASTRO QUE ESTE FORMULÁRIO SEJA PREENCHIDO CORRETAMENTE E ENVIADO JUNTO COM A NOTA DE EMPENHO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</w:rPr>
              <w:t>Financeir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eríodo de emissão da Nota Fiscal: (   ) PRÉ CONGRESSO  (    ) PÓS CONGRESSO   </w:t>
            </w:r>
          </w:p>
        </w:tc>
      </w:tr>
      <w:tr>
        <w:trPr>
          <w:trHeight w:val="3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dos para Pagament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001 Banco do Brasil           Agência:  0576-2 Conta Corrente:  201302-9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NPJ 00.665.448/0001-2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azo final para envio da Nota de Empenho: </w:t>
            </w:r>
            <w:r>
              <w:rPr>
                <w:rFonts w:cs="Calibri"/>
                <w:b/>
                <w:sz w:val="28"/>
                <w:szCs w:val="28"/>
              </w:rPr>
              <w:t>01/11/20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24"/>
          <w:lang w:eastAsia="ar-SA"/>
        </w:rPr>
      </w:pPr>
      <w:r>
        <w:rPr>
          <w:rFonts w:eastAsia="Times New Roman" w:cs="Calibri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>IMPORTANT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  <w:t>É NECESSÁRIO o envio do comprovante para a baixa no sistema. O não envio do comprovante implicará em bloqueio da Instituição em outros eventos da Abrasc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No caso de locação de espaço em forma de patrocínio, não emitimos NOTA FISCAL, somente RECIB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Favorecido: Associação Brasileira de Saúde Coletiva - ABRASCO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NPJ: 00.665.448/0001-24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Endereço: Avenida Brasil 4365 - Bairro Manguinhos - Rio de Janeiro/RJ - CEP 21.040-90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Enviar para a Secretaria do Evento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lang w:eastAsia="ar-SA"/>
        </w:rPr>
        <w:t>inscricao2022@saudecoletiva.org.br</w:t>
      </w:r>
    </w:p>
    <w:sectPr>
      <w:headerReference w:type="default" r:id="rId2"/>
      <w:type w:val="nextPage"/>
      <w:pgSz w:w="11906" w:h="16838"/>
      <w:pgMar w:left="851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6037580" cy="12750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53:00Z</dcterms:created>
  <dc:creator>Catia</dc:creator>
  <dc:description/>
  <cp:keywords/>
  <dc:language>en-US</dc:language>
  <cp:lastModifiedBy>gerencia@abrasco.org.br</cp:lastModifiedBy>
  <cp:lastPrinted>2013-04-25T13:51:00Z</cp:lastPrinted>
  <dcterms:modified xsi:type="dcterms:W3CDTF">2022-07-12T18:53:00Z</dcterms:modified>
  <cp:revision>2</cp:revision>
  <dc:subject/>
  <dc:title>11º Congresso Brasileiro de Saúde Coletiva – Goiânia</dc:title>
</cp:coreProperties>
</file>